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КОУ «Сиртичская СОШ» Табасаранского района Р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1 от 30.08.201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К.Г. Рамазан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 порядке и основании перевода, отчисления и восстановления обучающихс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</w:t>
      </w: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пределяет порядок и основание перевода, отчисления и восстановления </w:t>
      </w:r>
      <w:r>
        <w:rPr>
          <w:bCs/>
          <w:sz w:val="24"/>
          <w:szCs w:val="24"/>
        </w:rPr>
        <w:t>обучающих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КОУ «Сиртичская СОШ» Табасаранского района РД</w:t>
      </w:r>
      <w:r>
        <w:rPr>
          <w:sz w:val="24"/>
          <w:szCs w:val="24"/>
        </w:rPr>
        <w:t xml:space="preserve"> (далее - Школ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,  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Перевод, отчисление и восстановление обучающихся Школы осуществляется в соответствии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титуцией Российской Федерации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венцией ООН о правах ребёнка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ским кодексом Российской Федерации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мейным кодексом Российской Федерации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9.12.2012 №273-ФЗ «Об образовании в Российской Федерации»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7.07.2006 №152-ФЗ «О персональных данных»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5.07.2002 №115-ФЗ «О правовом положении иностранных граждан в Российской Федерации», 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ом Санкт-Петербурга от 17.07.2013 №461-83 «Об образовании в Санкт-Петербурге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актами администрации Колпинского района Санкт-Петербур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 Школы.</w:t>
      </w:r>
    </w:p>
    <w:p>
      <w:pPr>
        <w:pStyle w:val="Default"/>
        <w:jc w:val="center"/>
        <w:rPr/>
      </w:pPr>
      <w:r>
        <w:rPr>
          <w:rStyle w:val="StrongEmphasis"/>
        </w:rPr>
        <w:t>2. Порядок и основания перев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Обучающиеся освоившие в полном объёме образовательную программу учебного года, переводятся в следующий класс. Решение о переводе принимается Педагогическим советом образовательного учреждения и оформляется приказом дирек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 В следующий класс условно переводятся обучающиеся, имеющие академическую задолженность по одному предмету. Ответственность за ликвидацию обучающимися академической задолженности  в течение следующего учебного года возлагается на их родителей (законных представителей). Обучающиеся обязаны ликвидировать академическую задолженность в течение следующего учебного года. Образовательное учреждение обязано обеспечить контроль за своевременностью её ликвидации. В личное дело обучающегося вносится запись «условно переведён». Аттестация обучающегося, условно переведённого в следующий класс, по соответствующему учебному предмету проводится по мере готовности обучающегося в течение учебного года. Форма аттестации определяется аттестационной комиссией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, с соответствующей записью в личном деле обучающегося.  При отрицательном результате аттестации  руководитель учреждения вправе по ходатайству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 Обучающиес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 оставляются на повторное обучение или продолжают обучение  в иных формах обучения, а также по решению психолого-медико-педагогической комиссии переводятся на другие общеобразовательные программы (программа компенсирующего обучения 7 вида и специальная (коррекционная) программа 8 вид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 Обучающиеся, не освоившие программу предыдущего уровня, не допускаются  к обучению на следующей ступени общего образования.</w:t>
      </w:r>
    </w:p>
    <w:p>
      <w:pPr>
        <w:pStyle w:val="Normal"/>
        <w:tabs>
          <w:tab w:val="clear" w:pos="708"/>
          <w:tab w:val="left" w:pos="44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Обучающиеся могут быть переведены в другие образовательные учреждени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родителей (законных представителей) в связи с переменой места жительства или переходом в другое образовательное учреждение, реализующее другие виды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ециальное (коррекционное) учреждение или класс корректирующего характера по  решению психолого-медико-педагогической комиссии при согласии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 отделом образования в классы второй ступени вечерней (сменной) общеобразовательной школы при согласии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 в специальные учреждения для детей с девиантным повед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 Обучающийся может быть переведен в другое образовательное учреждение в течение учебного года при наличии в соответствующем классе вакантных мест согласно установленному для данного учреждения норматива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7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8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9 Перевод обучающегося на основании решения суда производится в порядке, установленном законодательством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0 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. Школа выдает документы по личному заявлению родителей (законных представителей) с предоставлением справки-подтверждения о зачислении обучающегося в другое общеобразовательное учреждение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1 При переводе обучающегося в учреждение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2 Перевод обучающегося оформляется приказом директора учреждения. </w:t>
      </w:r>
    </w:p>
    <w:p>
      <w:pPr>
        <w:pStyle w:val="Default"/>
        <w:spacing w:before="0" w:after="0"/>
        <w:ind w:firstLine="709"/>
        <w:jc w:val="center"/>
        <w:rPr/>
      </w:pPr>
      <w:r>
        <w:rPr>
          <w:rStyle w:val="StrongEmphasis"/>
        </w:rPr>
        <w:t>3. Порядок и основания отчисления обучающихся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1. Образовательные  отношения прекращаются в связи с отчислением обучающегося из учреждения: 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связи с получением образования (завершением обучения); 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срочно по основаниям, установленным п. 3.2. настоящего Полож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2. Образовательные отношения могут быть прекращены досрочно в случаях: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) по инициативе школы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) по обстоятельствам, не зависящим от сторон образовательных отношений, в том числе в случае ликвидации учрежд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3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 даты  его отчисления из Школы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4. При досрочном прекращении образовательных отношений Школа в трехдневный срок после издания приказа 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spacing w:before="0" w:after="0"/>
        <w:ind w:firstLine="709"/>
        <w:jc w:val="both"/>
        <w:rPr/>
      </w:pPr>
      <w:r>
        <w:rPr/>
        <w:t> </w:t>
      </w:r>
    </w:p>
    <w:p>
      <w:pPr>
        <w:pStyle w:val="Default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4. Восстановление  обучающихся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1. Восстановление 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5. Восстановление обучаю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6. Решение о восстановлении обучающегося принимает директор Школы, что оформляется соответствующим приказом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7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8. Обучающимся, восстановленным в Школу и успешно прошедшим государственную (итоговую) аттестацию, выдается государственный документ об образовании установленного образца. </w:t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6:00Z</dcterms:created>
  <dc:creator>-</dc:creator>
  <dc:description/>
  <cp:keywords/>
  <dc:language>en-US</dc:language>
  <cp:lastModifiedBy>xxx</cp:lastModifiedBy>
  <cp:lastPrinted>2017-05-19T11:03:00Z</cp:lastPrinted>
  <dcterms:modified xsi:type="dcterms:W3CDTF">2017-05-19T08:03:00Z</dcterms:modified>
  <cp:revision>26</cp:revision>
  <dc:subject/>
  <dc:title>          СОГЛАСОВАНО                                                                      УТВЕРЖДАЮ</dc:title>
</cp:coreProperties>
</file>