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404 Колпинского района Санкт-Петер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204"/>
      </w:tblGrid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от 30.08.2013</w:t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3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Оводова Е.Г.</w:t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143 от 30.08.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распорядка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распорядка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бюджетное общеобразовательного учреждения средней общеобразовательной школы № 404 Колпин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- Правила) устанавливают нормы поведения учеников в здании 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бюджетного общеобразовательного учреждения средней общеобразовательной школы № 404 Колпин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- Школ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авил - создание в Школе норматив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разработаны в соответствии с Конституцией Российской Федерации, Конвенцией ООН о правах ребёнка,  Федеральным законом от 29.12.2012 №273-ФЗ «Об образовании в Российской Федерации», Законом Санкт-Петербурга от 17.07.2013 №461-83 «Об образовании в Санкт-Петербурге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 Школы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рав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учаю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учающиеся обязан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старши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младшим, когда им нужна помощ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обращаться с имуществом школы, а также со своими и чужими вещ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учителей и других работников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учающиеся обращаются к педагогам по имени, отчеству и на "Вы", к незнакомым взрослым - тоже на "Вы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Обучающиеся должны уступать дорогу взрослым; старшие школьники пропускают вперед младших школьников; мальчики - девоч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ля выяснения отношений обучающиеся никогда не применяют физическую силу и не употребляют грубых выражений. Применение физической силы оскорбляет достоинство человека и в Школе категорически запрещ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бучающимся запреща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ить из школы и с ее территории в учебное время без разрешения педагога, классного руководителя или руководителей школ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покидать спортивные, культурные и внеклассные мероприят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В Школе категорически запрещено, поскольку представляет опасность для жизни и здоровья обучаю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зать на подоконники, шкафы, оборудование помещений, з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ься на перилах, сидеть на перилах, с силой толкать других уче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вать и входить в хозяйственные помещения шко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электрические шкаф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 в соответствии с их назначением спортивные и игровые конструкции на территори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 начала занятий в шко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приходят в школу не позднее, чем за 10 мин до начала занятий, в чистой одежде и в опрятном виде. Ученики младших классов приходят в школу не позднее, чем за 15 мин до начала зан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После входа в школу обучающиеся снимают в гардеробе верхнюю одежду и обувь, приводят в порядок одежду и прическу, надевают сменную обувь, занимают свое место в классе и готовят к уроку учебники, книги, тетради, ручки и другие необходимые на уроке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 занят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входе педагога в класс обучаю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На время урока учитель устанавливает правила поведения на уро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ходить на урок после звонка обучающемуся можно только с разрешения директора школы или заведующего учебной частью, классного руковод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о время урока на парте у обучающегося должны лежать только тетрадь, соответствующий учебник, материалы, необходимые к уроку, дневн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учающийся за партой должен сидеть прямо, не разваливаться, внимательно слушать уч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Если обучаю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Если обучающегося спрашивают с места, то он должен встать и выйти из-за парты в прох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ответе у доски обучающийся должен иметь при себе дневн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Не разрешается  поправлять ответ товарища без разрешения учителя, подсказывать, мешать ответу репл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вонок (сигнал) об окончании урока дается для учителя. Он определяет точное время окончания урока и объявляет ученикам о его оконча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Если обучающийся не приготовил или плохо выполнил домашнее задание,  он должен предварительно поставить об этом в известность уч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Если обучающийся пропустил уроки в школе, то он должен предъявить классному руководителю медицинскую справку или записку от родителей. Пропускать и опаздывать на уроки и занятия в группе продленного дня без уважительных причин не разреш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 переменах и после окончания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Во время перерывов (перемен) обучающиеся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порядок свое рабочее мест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класс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требованиям дежурных педагогов, работников школы, учащихся дежурного кла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На переменах обучающиеся не долж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по лестницам, вблизи оконных проемов, стеклянных витрин и в других местах, не приспособленных для игр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непристойные выражения и жесты, шуметь, мешать другим отдых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столо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время еды обучающимся надлежит придерживаться хороших манер и вести себя пристой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учающиеся должны уважительно относиться к работникам столовой, а также ко всем окружающ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учающимся не следует много разговаривать во время еды, чтобы не беспокоить тех,  кто ряд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потреблять пищу и напитки обучающимся разрешается только в стол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Обучающиеся убирают со стола посуду после принятия пищ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учающиеся бережно относятся к имуществу школьной стол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бучающиеся имеют право приносить еду из дома и употреблять ее в стол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прещается заходить в столовую в верхней одеж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прещается выносить из столовой е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 внеклассных мероприят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 внеклассные мероприятия обучающиеся являются вовремя. Каждый класс или группу обязательно сопровождает классный руковод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дежда обучающихся на внеклассных мероприятиях должна соответствовать форме и содержанию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ые за порядок на общественных вечерах, праздниках или собраниях учителя и дежурные учащиеся должны иметь отличительные зна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проведении массовых мероприятий обучающиеся соблюдают культуру поведения  - не разговаривают, не мешают соседям и выступ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Школьные и классные вечера организуются только с разрешения директора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разработанной программы вече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дежурн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иглашать на вечера обучающихся других школ или учащихся, ранее обучавшихся в школе, разрешается только при согласии директора и по именным пригласительным билетам. Приглашенный обязан иметь документ, подтверждающий его лич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За 5 минут до начала вечера (сбора) вход в помещение, где проводится мероприятие, закрывается, и вход обучающихся прекращ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ечера и внеклассные мероприятия начинаются точно в указанное время и заканчиваются:</w:t>
      </w:r>
    </w:p>
    <w:p>
      <w:pPr>
        <w:pStyle w:val="Normal"/>
        <w:numPr>
          <w:ilvl w:val="0"/>
          <w:numId w:val="10"/>
        </w:numPr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 – 4 классов – не позднее 18 часов,</w:t>
      </w:r>
    </w:p>
    <w:p>
      <w:pPr>
        <w:pStyle w:val="Normal"/>
        <w:numPr>
          <w:ilvl w:val="0"/>
          <w:numId w:val="10"/>
        </w:numPr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5 – 8 классов – не позднее 19 часов,</w:t>
      </w:r>
    </w:p>
    <w:p>
      <w:pPr>
        <w:pStyle w:val="Normal"/>
        <w:numPr>
          <w:ilvl w:val="0"/>
          <w:numId w:val="10"/>
        </w:numPr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9 – 11 классов – не позднее 20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Поведение на территории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Территория школы является частью школы (школьным участком). На школьном участке обучающиеся обязаны:</w:t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пределах его границ;</w:t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бщие правила поведения, установленные разд. 1, и правила поведения на переменах, установленные п. 4.2 настоящих Прави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ведение вне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не школы обучающиеся ведут себя согласно правилам этикета и соблюдают правила поведения, установленные разделом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Каждый обучающийся должен дорожить собственной честью, честью  своей  школы, своего класса, своей семь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учающиеся обязаны строго соблюдать правила дорожного движения, правила поведения в общественном транспорте и общественных местах, бережно относиться к природе, к городскому имуществу, не допускать актов вандал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Обучающимся категорически запрещается 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и использовать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 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ть, употреблять алкогольные напитки и наркотик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бучающиеся начальных классов не должны находиться на улице без сопровождающего взрослого позже 20 часов, обучающиеся 5-7 классов – позже 21 часа, обучающиеся 8-11 классов – позже 22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Рекомендации к внешнему виду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В школу обучающиеся должны приходить в опрятной одежде. Одежда для занятий в школе должна быть делового стиля. В дальнейшем предполагается единый стиль одежды (единая форма для всех обучающихс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дежда должна соответствовать возрасту, выражать уважение хозяина к самому себе и обще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Рекомендуется не применять излишнюю косметику и не носить много украшений, маникюр – классический, светлых, не вызывающих тонов. Причёска учащихся – аккуратная: волосы убраны, заколоты или постриж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В школе все обучающиеся ходят в сменной обуви. </w:t>
      </w:r>
      <w:r>
        <w:rPr>
          <w:rFonts w:cs="Times New Roman" w:ascii="Times New Roman" w:hAnsi="Times New Roman"/>
          <w:color w:val="000000"/>
          <w:sz w:val="24"/>
          <w:szCs w:val="24"/>
        </w:rPr>
        <w:t>Девушкам рекомендуется ходить в обуви на низком или среднем каблу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 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Находиться в школе в верхней одежде, без особых на то причин, не разреш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На уроках технологии мальчики должны иметь рабочий халат, девочки - фартук и головные убо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На торжественные общешкольные мероприятия обучающиеся приходят в соответствующей форме: девочки в темных юбках или брюках и светлых блузках, мальчики - в темных костюмах и светлых рубашках. Желательно наличие галстука для послед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На праздничные вечера, концерты обучающиеся выбирают одежду по своему усмотр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 Состояние учебников, тетрадей, дневников, рабочего м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Все учебники и тетради должны быть в облож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книгах и учебниках не разрешается делать никаких пометок и загибать страниц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лученную в библиотеке книгу в случае необходимости рекомендуется подклеить и привести в поряд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ачинать новую тетрадь разрешается только закончив старую. Запрещается вырывать из тетради страни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Записи в тетради разрешается делать ручкой установленного в школе образ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Содержи парту в полном порядке. Перед уходом проверь пар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За порчу школьного имущества (учебников, оконных стекол, мебели, учебных принадлежностей, стен) виновные или их родители несут материальную ответствен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Правила пользования сотовым телефон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 – это средство коммуникации и его не принято активно демонстрировать. Он является личной собственностью учащегося. Администрация не несет ответственности за его сохран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Во время занятий: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сигнал сотового телефона необходимо отключать;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льзоваться сотовыми телефонами и держать их на ви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о внеурочное время  и на переменах:</w:t>
      </w:r>
    </w:p>
    <w:p>
      <w:pPr>
        <w:pStyle w:val="Normal"/>
        <w:numPr>
          <w:ilvl w:val="0"/>
          <w:numId w:val="11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и сотрудники могут пользоваться сотовым телефоном, не</w:t>
      </w:r>
    </w:p>
    <w:p>
      <w:pPr>
        <w:pStyle w:val="Normal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чиняя вред окружающим и имиджу школы;</w:t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по телефону нужно максимально тихо и коротко;</w:t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льзоваться телефоном, если это мешает окружающ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За нарушение настоящих Правил и </w:t>
        <w:tab/>
        <w:t>Устава школы к обучающимся применяются меры дисциплинарного  и воспитательного воздействия, предусмотренные Уставом школы и Порядком применения к обучающимся и снятия с обучающихся мер дисциплинарного взыскания.</w:t>
      </w:r>
    </w:p>
    <w:p>
      <w:pPr>
        <w:pStyle w:val="Normal"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ab/>
        <w:t>12.2. Настоящие Правила распространяются на все мероприятия, проводимые за пределам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Garamond" w:cs="Garamond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1:00Z</dcterms:created>
  <dc:creator>Дом</dc:creator>
  <dc:description/>
  <cp:keywords/>
  <dc:language>en-US</dc:language>
  <cp:lastModifiedBy>Елена Оводова</cp:lastModifiedBy>
  <cp:lastPrinted>2012-01-23T16:01:00Z</cp:lastPrinted>
  <dcterms:modified xsi:type="dcterms:W3CDTF">2015-03-15T17:37:00Z</dcterms:modified>
  <cp:revision>21</cp:revision>
  <dc:subject/>
  <dc:title/>
</cp:coreProperties>
</file>