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.04.2019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казенного общеобразовательного учреждения «Сиртичская СОШ» с.Сирты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абасара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Сиртичская СОШ» с.Сиртыч  проводилось в соответствии с Порядком проведения самообследования образовательной организацией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</w:t>
      </w:r>
      <w:r>
        <w:rPr>
          <w:sz w:val="28"/>
          <w:szCs w:val="28"/>
        </w:rPr>
        <w:t>«Сиртичская СОШ» с.Сиртыч</w:t>
      </w:r>
      <w:r>
        <w:rPr>
          <w:sz w:val="26"/>
          <w:szCs w:val="26"/>
        </w:rPr>
        <w:t xml:space="preserve">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Сиртичская СОШ» с.Сиртыч  руководствуется Конституцией Российской Федерации, Конституцией Республики Даг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нормативными актами Министерства образования и науки Российской Федерации и Министерства образования,Республики Дагестан, нормативными документами  Управления образования местной администрации Табасаранского района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sz w:val="28"/>
                <w:szCs w:val="28"/>
              </w:rPr>
              <w:t xml:space="preserve">«Сиртичская СОШ» с.Сиртыч 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65, Российская Федерация, Республика Дагестан, Табасаранский район,  с.Сиртыч, ул. Ленина,33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-(886630) 76-0-58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irtic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sirti.dagestanschool.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Табасара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нач.к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ИК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 К.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 З.Р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улгусеев Ш.С.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лбиханов И.М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 Б.Ч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дашбаев А.А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18.05.2015г.  на общем собрании трудового коллектива </w:t>
            </w:r>
            <w:r>
              <w:rPr>
                <w:sz w:val="28"/>
                <w:szCs w:val="28"/>
              </w:rPr>
              <w:t xml:space="preserve">«Сиртичская СОШ» с.Сиртыч  </w:t>
            </w:r>
            <w:r>
              <w:rPr>
                <w:rStyle w:val="FontStyle41"/>
                <w:bCs/>
                <w:sz w:val="28"/>
                <w:szCs w:val="28"/>
              </w:rPr>
              <w:t xml:space="preserve">, утверждён  главой местной администрации  Табасаранского муниципального района  от 04.06.2015г.   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Л01 №0000721 от 14.03.2016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А01№ 0000593   от 01.04.2016 года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15.06.2027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Сиртичская СОШ» с.Сиртыч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КОУ </w:t>
      </w:r>
      <w:r>
        <w:rPr>
          <w:sz w:val="28"/>
          <w:szCs w:val="28"/>
        </w:rPr>
        <w:t xml:space="preserve">«Сиртичская СОШ» с.Сиртыч  </w:t>
      </w:r>
      <w:r>
        <w:rPr>
          <w:rStyle w:val="FontStyle41"/>
          <w:bCs/>
          <w:sz w:val="28"/>
          <w:szCs w:val="28"/>
        </w:rPr>
        <w:t>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</w:t>
      </w:r>
      <w:r>
        <w:rPr>
          <w:sz w:val="28"/>
          <w:szCs w:val="28"/>
        </w:rPr>
        <w:t xml:space="preserve">«Сиртичская СОШ» с.Сиртыч  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ов и 10-11 классов  составлены в соответствии с базисным учебным планом образовательных учреждении РД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Табасаранский) язык и литература, история РД, культура народов РД, география РД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Сиртичская СОШ» с.Сиртыч 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Сиртичская СОШ» с.Сиртыч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Ритм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на 26 обучающихся по сравнению с прошлым годом, стабильная динамика  роста,  третий  год  подряд  прирост числа обучающихся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Сиртичская СОШ» с.Сиртыч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«___»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«___»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«___»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7-2018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8"/>
        <w:gridCol w:w="707"/>
        <w:gridCol w:w="718"/>
        <w:gridCol w:w="718"/>
        <w:gridCol w:w="708"/>
        <w:gridCol w:w="728"/>
        <w:gridCol w:w="718"/>
        <w:gridCol w:w="718"/>
        <w:gridCol w:w="718"/>
        <w:gridCol w:w="798"/>
        <w:gridCol w:w="718"/>
        <w:gridCol w:w="73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____ выпускников,  9 класса и ___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 - ____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 – 1 человек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____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_____ % качества знаний по русскому языку, что выше прошлогоднего показателя в на _____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/>
      </w:pPr>
      <w:r>
        <w:rPr>
          <w:sz w:val="28"/>
          <w:szCs w:val="28"/>
        </w:rPr>
        <w:t>Аттестат особого образца получили   2  выпускника: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42 человека  получили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7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2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6 человек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Физика – 2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4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4 человека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не получили 2 выпускника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и  11 класса, получившие  аттестат с отличаем  и награжденные   золотой медалью «За особые успехи в учении»: нет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sz w:val="28"/>
          <w:szCs w:val="28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6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  </w:t>
            </w:r>
            <w:r>
              <w:rPr/>
              <w:t xml:space="preserve">2016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</w:t>
      </w:r>
      <w:r>
        <w:rPr>
          <w:color w:val="C0504D"/>
          <w:sz w:val="28"/>
          <w:szCs w:val="28"/>
          <w:u w:val="wave"/>
        </w:rPr>
        <w:t>повышение</w:t>
      </w:r>
      <w:r>
        <w:rPr>
          <w:sz w:val="28"/>
          <w:szCs w:val="28"/>
        </w:rPr>
        <w:t xml:space="preserve">. Недостаточно  высокий уровень знаний обучающихся по биологии. На  ЕГЭ  по биологии два выпускника и не смогли преодолеть минимальный порог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sz w:val="28"/>
          <w:szCs w:val="28"/>
        </w:rPr>
        <w:t xml:space="preserve">МКОУ «Сиртичская СОШ» с. Сиртыч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1 место в районе, из них __ победителей и __ призе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3550"/>
        <w:gridCol w:w="1385"/>
        <w:gridCol w:w="1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мазанова Мария Зелимх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гусеев Ш.С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34"/>
        <w:gridCol w:w="946"/>
        <w:gridCol w:w="1307"/>
        <w:gridCol w:w="820"/>
        <w:gridCol w:w="918"/>
      </w:tblGrid>
      <w:tr>
        <w:trPr>
          <w:trHeight w:val="3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ные олимпиа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sz w:val="28"/>
          <w:szCs w:val="28"/>
        </w:rPr>
        <w:t>Золотые значки ГТО получили три  учащихся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8"/>
          <w:szCs w:val="28"/>
        </w:rPr>
        <w:t>МКОУ «Сиртичская СОШ» с. Сиртыч</w:t>
      </w:r>
      <w:r>
        <w:rPr>
          <w:rFonts w:eastAsia="Calibri"/>
          <w:b/>
          <w:sz w:val="26"/>
          <w:szCs w:val="26"/>
          <w:lang w:eastAsia="en-US"/>
        </w:rPr>
        <w:t>,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888"/>
        <w:gridCol w:w="242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888"/>
        <w:gridCol w:w="242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1,7  га. Во дворе школы находится спортивная площадка. Материально-техническая база находится в удовлетворительном состоянии и включает в себя ___ учебных кабинетов, оснащенных учебной мебелью и оборудованием, методический кабинет, спортивный зал с раздевалками, актовый залом и библиотека. Имеется столовая, в которой дети получают бесплатный завтрак.  Оборудован медицинский кабинет. Лицензия  на медицинскую деятельность не оформлена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чебники на сумму 830 тыс.руб.;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В школе н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Вахта Памяти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юшиеся школы принимали активное участие в муниципальных и региональных этапах конкурсов духовно-нравственной направленности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День   птиц», «Покормите птиц зимою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совместная работа школы и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</w:t>
      </w:r>
    </w:p>
    <w:p>
      <w:pPr>
        <w:pStyle w:val="Style1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Сиртичская СОШ» ________________/К.Г. Рамазанов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tich.sosh@yandex.ru" TargetMode="External"/><Relationship Id="rId3" Type="http://schemas.openxmlformats.org/officeDocument/2006/relationships/hyperlink" Target="http://sirti.dagestanschoo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xxx</cp:lastModifiedBy>
  <cp:lastPrinted>2019-04-05T11:45:00Z</cp:lastPrinted>
  <dcterms:modified xsi:type="dcterms:W3CDTF">2019-04-05T09:58:00Z</dcterms:modified>
  <cp:revision>92</cp:revision>
  <dc:subject/>
  <dc:title>Форма бланка для отчета о самообследовании образовательной организации</dc:title>
</cp:coreProperties>
</file>